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915-</w:t>
      </w:r>
      <w:r>
        <w:rPr>
          <w:rFonts w:ascii="宋体;SimSun" w:hAnsi="宋体;SimSun" w:cs="宋体;SimSun"/>
          <w:b/>
          <w:sz w:val="30"/>
          <w:szCs w:val="30"/>
        </w:rPr>
        <w:t>科学课程教学论”考试大纲</w:t>
      </w:r>
    </w:p>
    <w:p>
      <w:pPr>
        <w:pStyle w:val="Normal"/>
        <w:spacing w:before="156" w:after="156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科学课程教学论》考试大纲适用于陕西师范大学学科教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与技术方向专业教育硕士研究生招生考试。《科学课程教学论》是科学教育学的一门基础理论课，该课程的课程目标是让学生认识科学教育的内涵、意义，系统掌握科学教育的基本知识与方法，形成正确的科学教育理念，具备基本的科学教育、教学的观点能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课程主要内容包括：科学教育的发展与理念、科学教育的概念、科学课程相关概念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学习理论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教学理论与设计策略、科学学习的测评理论与方法、科学教师的专业发展理论，科学教育研究的发展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要求考生熟悉基本概念、掌握基本原理并能运用其综合分析解决问题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的基本要求</w:t>
      </w:r>
    </w:p>
    <w:p>
      <w:pPr>
        <w:pStyle w:val="Normal"/>
        <w:spacing w:before="156" w:after="156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考生比较系统地理解科学教育的基本概念和基本理论，掌握科学教育的基本思想和方法，应用科学教育基本原理分析解决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156" w:after="156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课程教学论考试采用闭卷笔试形式，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考试内容</w:t>
      </w:r>
    </w:p>
    <w:p>
      <w:pPr>
        <w:pStyle w:val="Normal"/>
        <w:numPr>
          <w:ilvl w:val="0"/>
          <w:numId w:val="4"/>
        </w:numPr>
        <w:spacing w:before="156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教育基本概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教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的本质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世界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探究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事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素养</w:t>
      </w:r>
    </w:p>
    <w:p>
      <w:pPr>
        <w:pStyle w:val="Normal"/>
        <w:numPr>
          <w:ilvl w:val="0"/>
          <w:numId w:val="4"/>
        </w:numPr>
        <w:spacing w:before="156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教育基本理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斯宾塞的科学教育思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赫胥黎的科学教育思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精英主义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帕克的中心统合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杜威的经验主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S</w:t>
      </w:r>
      <w:r>
        <w:rPr>
          <w:rFonts w:ascii="Times New Roman" w:hAnsi="Times New Roman" w:cs="Times New Roman"/>
        </w:rPr>
        <w:t>科学教育思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SE</w:t>
      </w:r>
      <w:r>
        <w:rPr>
          <w:rFonts w:ascii="Times New Roman" w:hAnsi="Times New Roman" w:cs="Times New Roman"/>
        </w:rPr>
        <w:t>科学教育思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三）科学课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科科学课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科学课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国科学课程的设置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国科学课程的设置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课程标准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科学教材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科学学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学习的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科学学习的概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建构主义学习理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学习动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科学学习的动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科学学习的学习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科学学习的学习策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科学学习的学习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认知方式对学生学习科学的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科学学习中的探究学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科学学习中的合作学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科学课的教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教学过程概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科学课程教学过程的特点和教学原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教学模式概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科学课程教学模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教学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科学课程教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教学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科学课的教学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科学课程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科学课程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丰富课程资源的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基于活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操作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基于尝试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发现设计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基于探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研究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基于真实情境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基于角色模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基于合作承担任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基于小组合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基于辩论研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基于多元智能开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基于人与自然、生活环境的体验感悟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信息化的科学课程教学设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教学内容与模式选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生命系统的构成层次、生物的新陈代谢、生命活动的调节、生命的延续和进化、人健康与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物质科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常见的物质、物质的结构、物质的运动与相互作用、能与能源、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、宇宙和空间科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在宇宙中的位置、人类生存的地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像演示教学：实物演示、模型演示、图片演示、地图演示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科学、技术与社会的关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科学史、技术设计、当代重大课题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科学课程习题教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科学课程教学测量与评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测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教育测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测量三要素：参照点、单位、量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量表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名称量表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等级量表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等距量表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比率量表</w:t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数据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统计图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信度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效度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难度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区分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科学课程评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教育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科学教育研究的意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科学教育研究的一般过程和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科学教育研究的国际国内期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科学教师专业发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科学素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职业道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科学教师的专业发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四、主要参考书目</w:t>
      </w:r>
    </w:p>
    <w:p>
      <w:pPr>
        <w:pStyle w:val="Normal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科学课程教学论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周青</w:t>
      </w:r>
      <w:r>
        <w:rPr>
          <w:rFonts w:ascii="Times New Roman" w:hAnsi="Times New Roman" w:cs="Times New Roman"/>
        </w:rPr>
        <w:t>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学</w:t>
      </w:r>
      <w:r>
        <w:rPr>
          <w:rFonts w:ascii="Times New Roman" w:hAnsi="Times New Roman" w:cs="Times New Roman"/>
        </w:rPr>
        <w:t>出版社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科学课程与教学论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蔡铁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浙江教育</w:t>
      </w:r>
      <w:r>
        <w:rPr>
          <w:rFonts w:ascii="Times New Roman" w:hAnsi="Times New Roman" w:cs="Times New Roman"/>
        </w:rPr>
        <w:t>出版社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编制单位：陕西师范大学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编制日期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8:00Z</dcterms:created>
  <dc:creator>软件仓库</dc:creator>
  <dc:description/>
  <dc:language>en-US</dc:language>
  <cp:lastModifiedBy>zhang</cp:lastModifiedBy>
  <cp:lastPrinted>2008-07-07T11:50:00Z</cp:lastPrinted>
  <dcterms:modified xsi:type="dcterms:W3CDTF">2018-11-01T06:28:00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